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93"/>
        <w:gridCol w:w="1684"/>
        <w:gridCol w:w="968"/>
        <w:gridCol w:w="1021"/>
        <w:gridCol w:w="986"/>
        <w:gridCol w:w="11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ODE/N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>
          <w:trHeight w:val="16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BL/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>
          <w:trHeight w:val="16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هداف المقر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8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 هذه المادة إلى دراسة أساسيات القانون التجاري والذي يعد من أكثر فروع القانون حيوية وخاصة في النظام السعود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كتاب المقر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tbl>
      <w:tblPr>
        <w:bidiVisual w:val="true"/>
        <w:tblW w:w="8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684"/>
      </w:tblGrid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لقانون التجاري </w:t>
            </w:r>
            <w:r>
              <w:rPr>
                <w:b/>
                <w:b/>
                <w:bCs/>
                <w:rtl w:val="true"/>
              </w:rPr>
              <w:t xml:space="preserve">الأعمال التجارية، التاجر والشركات التجارية </w:t>
            </w:r>
            <w:r>
              <w:rPr>
                <w:b/>
                <w:b/>
                <w:bCs/>
                <w:u w:val="single"/>
                <w:rtl w:val="true"/>
              </w:rPr>
              <w:t xml:space="preserve">وفقاً لأحدث تعديلات نظام الشركات ونظام السوق المالية ولوائحه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428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2007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رشي</w:t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حتوى المقر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قدم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ريف بالقانون التجار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ظرية الأعمال التجارية الأصلية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قصود بالأعمال التجارية الأصل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أنواع الأعمال التجارية الأصل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نص النظام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راء لأجل البيع 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عمليات البنو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وراق التجارية </w:t>
      </w:r>
      <w:r>
        <w:rPr>
          <w:b/>
          <w:bCs/>
          <w:sz w:val="20"/>
          <w:szCs w:val="20"/>
          <w:rtl w:val="true"/>
        </w:rPr>
        <w:t xml:space="preserve">.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عمال التجارية على سبيل المقاول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1319" w:right="0" w:hanging="95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مقاولة التــوري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كالة بالعمول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قاولة النق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قاولة المحالات والمكاتب التجاري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قاولة أنشاء المباني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أعمال ألتجاره البحرية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الأعمال التجارية بالتبعية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مضمون نظرية الأعمال التجارية بالتبعية وشروطه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تطبيقات نظرية الأعمال التجارية بالتبع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 العمل المختلط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تعريف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992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>النظام المطبق ع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التاجر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شروط اكتساب صفة التاج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تراف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هلية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زامات التاجر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2126" w:right="0" w:hanging="42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مساك الدفاتر التجار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همية الدفاتر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نواع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ضوابط إمساكها دورها في الإثبات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2126" w:right="0" w:hanging="42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قيــد في السجل التجار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هة المختصة بالقي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لتزمون بالقي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آثار القيد في السج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3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ظرية العامة للشركات </w:t>
      </w:r>
      <w:r>
        <w:rPr>
          <w:b/>
          <w:bCs/>
          <w:rtl w:val="true"/>
        </w:rPr>
        <w:t>.</w:t>
      </w:r>
    </w:p>
    <w:p>
      <w:pPr>
        <w:pStyle w:val="Normal"/>
        <w:ind w:left="1418" w:right="0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ركان الموضوعية العامة لعقد الشرك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ض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ح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بب الأهلي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1418" w:right="0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ركان الموضوعية الخاص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عدد الشركاء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قديم الحصص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ية المشاركة واقتسام الأرباح والخسائ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1418" w:right="0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روط الشكلية لعقد الشرك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تاب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ه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1418" w:right="0" w:hanging="426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خصية </w:t>
      </w:r>
      <w:r>
        <w:rPr>
          <w:b/>
          <w:b/>
          <w:bCs/>
          <w:sz w:val="20"/>
          <w:sz w:val="20"/>
          <w:szCs w:val="20"/>
          <w:rtl w:val="true"/>
        </w:rPr>
        <w:t>الاعتب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شرك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1418" w:right="0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آثار التي تترتب على اكتساب الشركة للشخصية المعنو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وط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نسي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ذمة المالية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1418" w:right="0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>الإشكال المختلفة للشركا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شركة التضام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شركة التوصية البسيط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شركة المحاص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شركة المساهم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الشركة ذات المسئولية المحدود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9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شركة التوصية بالأسهم</w:t>
      </w:r>
      <w:r>
        <w:rPr>
          <w:b/>
          <w:bCs/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8:00Z</dcterms:created>
  <dc:creator>malami</dc:creator>
  <dc:description/>
  <cp:keywords/>
  <dc:language>en-US</dc:language>
  <cp:lastModifiedBy>SHAMOUH</cp:lastModifiedBy>
  <dcterms:modified xsi:type="dcterms:W3CDTF">2007-11-11T10:39:00Z</dcterms:modified>
  <cp:revision>7</cp:revision>
  <dc:subject/>
  <dc:title>عدد الوحدات</dc:title>
</cp:coreProperties>
</file>